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ETKİNLİĞİN CEVAPLAR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(Kalıplaşan İfadeler: Kafa şişirmek, kafa patlatmak, kafa eskitmek,                             kafa ütülemek, kafa tutmak)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358775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58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8:15:00Z</dcterms:created>
  <dc:creator>Admin</dc:creator>
  <dc:description/>
  <dc:language>en-US</dc:language>
  <cp:lastModifiedBy>Admin</cp:lastModifiedBy>
  <dcterms:modified xsi:type="dcterms:W3CDTF">2015-03-04T18:17:00Z</dcterms:modified>
  <cp:revision>1</cp:revision>
  <dc:subject/>
  <dc:title/>
</cp:coreProperties>
</file>